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6.10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6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15535</wp:posOffset>
                </wp:positionH>
                <wp:positionV relativeFrom="page">
                  <wp:posOffset>2268855</wp:posOffset>
                </wp:positionV>
                <wp:extent cx="256159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pt;height:21.6pt;mso-wrap-distance-left:9.05pt;mso-wrap-distance-right:9.05pt;mso-wrap-distance-top:0pt;mso-wrap-distance-bottom:0pt;margin-top:178.65pt;mso-position-vertical-relative:page;margin-left:38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5.С-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7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унктом 6 статьи 14.1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4.07.1998 № 124-ФЗ «Об основных гарантиях прав ребенка в Российской Федерации», пунктом 3 статьи 3 Закона Пермского края от 31.10.2011 № 844-ПК «О мерах по предупреждению причинения вреда здоровью детей, их физическому, интеллектуальному, психическому, духовному и нравственному развитию», постановлением Правительства Пермского края от 24.01.2012 № 25-п «Об утверждении Порядков формирования и деятельности экспертных комиссий органов местного самоуправления муниципальных образований Пермского края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иных законных представителей) или лиц, осуществляющих мероприятия с участием детей», пунктом 6 части 2 статьи 47 Устава муниципального образования «Пермский муниципальный район»,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администрация Перм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Состав экспертной комиссии для оценки предложений об определении мест на территории Пермского муниципального района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иных законных представителей) или лиц, осуществляющих мероприятия с участием детей, утвержденный постановлением администрации Пермского муниципального района от 09.04.2019 № 183 (в редакции постановления администрации Пермского муниципального района от 06.11.2019 № 752), изложить в новой редакции согласно приложению к настоящему постановлению.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 </w:t>
      </w:r>
      <w:r>
        <w:rPr>
          <w:sz w:val="28"/>
          <w:szCs w:val="20"/>
        </w:rPr>
        <w:t xml:space="preserve">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4">
        <w:r>
          <w:rPr>
            <w:rStyle w:val="InternetLink"/>
            <w:sz w:val="28"/>
            <w:szCs w:val="20"/>
            <w:u w:val="single"/>
            <w:lang w:val="en-US"/>
          </w:rPr>
          <w:t>www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permraion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ru</w:t>
        </w:r>
      </w:hyperlink>
      <w:r>
        <w:rPr>
          <w:sz w:val="28"/>
          <w:szCs w:val="20"/>
        </w:rPr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 Настоящее постановление вступает в силу со дня его официального опубликования.</w:t>
      </w:r>
    </w:p>
    <w:p>
      <w:pPr>
        <w:pStyle w:val="TextBody"/>
        <w:spacing w:lineRule="exact" w:line="36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.п. главы муниципального района</w:t>
        <w:tab/>
        <w:t xml:space="preserve">                                                          В.П. Ваган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7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7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7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7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7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7"/>
        <w:spacing w:lineRule="exact" w:line="360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7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59580</wp:posOffset>
                </wp:positionH>
                <wp:positionV relativeFrom="page">
                  <wp:posOffset>1280160</wp:posOffset>
                </wp:positionV>
                <wp:extent cx="1097280" cy="2578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0.3pt;mso-wrap-distance-left:9.05pt;mso-wrap-distance-right:9.05pt;mso-wrap-distance-top:0pt;mso-wrap-distance-bottom:0pt;margin-top:100.8pt;mso-position-vertical-relative:page;margin-left:33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585460</wp:posOffset>
                </wp:positionH>
                <wp:positionV relativeFrom="page">
                  <wp:posOffset>1280160</wp:posOffset>
                </wp:positionV>
                <wp:extent cx="1675130" cy="1981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pt;height:15.6pt;mso-wrap-distance-left:9.05pt;mso-wrap-distance-right:9.05pt;mso-wrap-distance-top:0pt;mso-wrap-distance-bottom:0pt;margin-top:100.8pt;mso-position-vertical-relative:page;margin-left:43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от 16.10.2020 № СЭД-2020-299-01-01-05.С-95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й комиссии для оценки предложений об определении ме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ермского муниципального района, нахождение в которых может причинить вред здоровью детей, их физическому, интеллектуальному, психическому, духовному и нравственному развитию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щественных мест, в которых в ночное время не допускается нахождение детей без сопровождения родителей (иных законных представителе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лиц, осуществляющих мероприятия с участием детей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1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сси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- Норицин Алексей Александрович, заместитель главы администрации Пермского муниципального района по социальному развитию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- Вобщин Сергей Викторович, заместитель главы администрации Пермского муниципального района по обеспечению безопасности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- Щукина Мария Камильевна, ведущий специалист отдела по обеспечению деятельности комиссии по делам несовершеннолетних и защите их прав управления социального развития администрации Пермского муниципального района 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- Байдина Татьяна Геннадьевна, депутат Земского Собрания Пермского муниципального района (по согласованию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короходов Максим Юрьевич, депутат Земского Собрания Пермского муниципального района (по согласованию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- Тарасов Михаил Германович, начальник управления социального развития администрации Пермского муниципального район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 Пикулева Надежда Ивановна, исполняющая обязанности начальника отдела по обеспечению деятельности комиссии по делам несовершеннолетних и защите их прав управления социального развития администрации Пермского муниципального район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- Соснина Наталья Александровна, начальник управления образования администрации муниципального образования «Пермский муниципальный район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- Глумова Людмила Алексеевна, исполняющая обязанности начальника управления по делам культуры администрации Пермского муниципального район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- Каткова Наталья Владимировна, специалист по социальной работе г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осударственного бюджетного учреждения здравоохранения Пермского края «Пермская </w:t>
            </w:r>
            <w:r>
              <w:rPr>
                <w:sz w:val="28"/>
                <w:szCs w:val="28"/>
              </w:rPr>
              <w:t>центральная районная больница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»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 Михальчук Ирина Леонидовна, начальник отделения по делам несовершеннолетних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отдела участковых уполномоченных полиции и по делам несовершеннолетних </w:t>
            </w:r>
            <w:r>
              <w:rPr>
                <w:b w:val="false"/>
                <w:sz w:val="28"/>
                <w:szCs w:val="28"/>
              </w:rPr>
              <w:t>отдела Министерства внутренних дел России по Пермскому району (по согласованию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- Рахимова Ирина Ильдусовна, заместитель начальника территориального управления Министерства социального развития Пермского края по Пермскому муниципальному району и Добрянскому городскому округу (по согласованию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- Габдулханова Евгения Азатовна, главный специалист муниципального казенного учреждения «Управление по молодежной политике и спорту Пермского муниципального района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- Перевалова Людмила Петровна, начальник отдела развития предпринимательства и экономического анализа управления по развитию агропромышленного комплекса и предпринимательства администрации Пермского муниципального района 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- главы сельских поселений (по согласованию)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9146.1416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50:00Z</dcterms:created>
  <dc:creator>EMarkin</dc:creator>
  <dc:description/>
  <dc:language>en-US</dc:language>
  <cp:lastModifiedBy>adm15-01</cp:lastModifiedBy>
  <dcterms:modified xsi:type="dcterms:W3CDTF">2020-10-16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